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0.11.2017                                                                                                              № 800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униципального унитарного предприятия Асиновского городского поселения «Энергия – Т2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шения задач по жизнеобеспечению населения муниципального образования «Асиновское городское поселение», а также для организации процесса предоставления услуг отопления и горячего водоснабжения в муниципальном образовании «Асиновское городское поселение»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4 ноября 2002 года № 161-ФЗ «О государственных и муниципальных унитарных предприятиях», Уставом муниципального образования «Асиновское городское поселение», решением Совета Асиновского городского поселения 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е, решением Совета Асиновского городского поселения от 14.06.2017 № 312 «Об утверждении Порядка утверждения уставов муниципальных унитарных предприят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муниципальное унитарное предприят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унитарное предприятие Асиновского городского поселения «Энергия – Т2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е сокращенное наименование: МУП АГП «Энергия – Т2»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муниципальное унитарное предприятие Асиновского городского поселения «Энергия – Т2»  создано в целях удовлетворения потребностей муниципального образования «Асиновское городское поселение», а именно в целях решения задач по жизнеобеспечению населения муниципального образования «Асиновское городское поселение» услугами отопления и горячего водоснаб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едметом деятельности муниципального унитарного предприятия Асиновского городского поселения «Энергия – Т2» является производство, передача и распределение пара и горячей воды; кондиционирование возду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муниципальное унитарное предприятие Асиновского городского поселения «Энергия – Т2» создается без ограничения сро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 место нахождения муниципального унитарного предприятия Асиновского городского поселения «Энергия – Т2» – юридический адрес: 636840, Томская область, г. Асино, ул. Ивана Буева, дом 67/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р уставного фонда муниципального унитарного предприятия Асиновского городского поселения «Энергия – Т2» составляет 12 650 000 (Двенадцать миллионов шестьсот пятьдесят тысяч) рублей 00 копее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подлежит официальному опубликованию на официальном сайте муниципального образования «Асиновское городское поселение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синовского городского поселения                                                       А.Г. Костен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ющий делами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управления имуществом и зем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А.В. Роди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ЖК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Е.Е. Толст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В. Григор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58:00Z</dcterms:created>
  <dc:creator>user</dc:creator>
  <dc:description/>
  <dc:language>en-US</dc:language>
  <cp:lastModifiedBy>user</cp:lastModifiedBy>
  <cp:lastPrinted>2017-11-14T10:59:00Z</cp:lastPrinted>
  <dcterms:modified xsi:type="dcterms:W3CDTF">2017-11-15T03:58:00Z</dcterms:modified>
  <cp:revision>2</cp:revision>
  <dc:subject/>
  <dc:title/>
</cp:coreProperties>
</file>